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5842316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11.6pt;margin-top:83.5pt;width:143.95pt;height:28.75pt;mso-wrap-style:none;v-text-anchor:middle" type="_x0000_t136">
            <v:path textpathok="t"/>
            <v:textpath on="t" fitshape="t" string="Библия" style="font-family:&quot;CyrillicOld&quot;;font-size:12pt"/>
            <v:fill o:detectmouseclick="t" type="solid" color2="#000066"/>
            <v:stroke color="#cc99ff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3996055</wp:posOffset>
                </wp:positionV>
                <wp:extent cx="487680" cy="102870"/>
                <wp:effectExtent l="4445" t="5080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7800" cy="10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40  К</w:t>
                            </w:r>
                          </w:p>
                        </w:txbxContent>
                      </wps:txbx>
                      <wps:bodyPr wrap="none" lIns="158760" rIns="158760" tIns="21240" bIns="21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45pt;margin-top:314.65pt;width:38.35pt;height:8.0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40  К</w:t>
                      </w:r>
                    </w:p>
                  </w:txbxContent>
                </v:textbox>
                <v:path textpathok="t"/>
                <v:textpath on="t" fitshape="t" string="В 40  К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649220</wp:posOffset>
                </wp:positionV>
                <wp:extent cx="1097280" cy="114300"/>
                <wp:effectExtent l="5080" t="508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7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ы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pt;margin-top:208.6pt;width:86.35pt;height:8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ы</w:t>
                      </w:r>
                    </w:p>
                  </w:txbxContent>
                </v:textbox>
                <v:path textpathok="t"/>
                <v:textpath on="t" fitshape="t" string="Рассказы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2477770</wp:posOffset>
                </wp:positionV>
                <wp:extent cx="2468880" cy="182880"/>
                <wp:effectExtent l="5080" t="5080" r="571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yrillicOld" w:hAnsi="CyrillicOld" w:eastAsia="CyrillicOld" w:cs="CyrillicOld"/>
                                <w:lang w:val="en-US" w:bidi="hi-IN"/>
                              </w:rPr>
                              <w:t>Библия для малыш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6pt;margin-top:195.1pt;width:194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yrillicOld" w:hAnsi="CyrillicOld" w:eastAsia="CyrillicOld" w:cs="CyrillicOld"/>
                          <w:lang w:val="en-US" w:bidi="hi-IN"/>
                        </w:rPr>
                        <w:t>Библия для малышей</w:t>
                      </w:r>
                    </w:p>
                  </w:txbxContent>
                </v:textbox>
                <v:path textpathok="t"/>
                <v:textpath on="t" fitshape="t" string="Библия для малышей" style="font-family:&quot;CyrillicOld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3895090</wp:posOffset>
                </wp:positionV>
                <wp:extent cx="365760" cy="36576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yrillicOld;Times New Roman" w:hAnsi="CyrillicOld;Times New Roman" w:eastAsia="Times New Roman" w:cs="CyrillicOld;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1.2pt;margin-top:306.7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yrillicOld;Times New Roman" w:hAnsi="CyrillicOld;Times New Roman" w:eastAsia="Times New Roman" w:cs="CyrillicOld;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0</wp:posOffset>
                </wp:positionV>
                <wp:extent cx="457200" cy="4572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yrillicOld;Times New Roman" w:hAnsi="CyrillicOld;Times New Roman" w:eastAsia="Times New Roman" w:cs="CyrillicOld;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2pt;margin-top:155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yrillicOld;Times New Roman" w:hAnsi="CyrillicOld;Times New Roman" w:eastAsia="Times New Roman" w:cs="CyrillicOld;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6633"/>
                <v:stroke color="#ffcc99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4440</wp:posOffset>
            </wp:positionH>
            <wp:positionV relativeFrom="paragraph">
              <wp:posOffset>3072130</wp:posOffset>
            </wp:positionV>
            <wp:extent cx="2286000" cy="142494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9010</wp:posOffset>
                </wp:positionV>
                <wp:extent cx="548640" cy="2743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sz w:val="28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6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Old;Times New Roman" w:hAnsi="CyrillicOld;Times New Roman" w:cs="CyrillicOld;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sz w:val="28"/>
                          <w:lang w:val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40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В40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426210</wp:posOffset>
                </wp:positionV>
                <wp:extent cx="2103120" cy="36576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sz w:val="44"/>
                                <w:lang w:val="ru-RU"/>
                              </w:rPr>
                              <w:t>для малыш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12.3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Old;Times New Roman" w:hAnsi="CyrillicOld;Times New Roman" w:cs="CyrillicOld;Times New Roman"/>
                          <w:sz w:val="44"/>
                          <w:lang w:val="ru-RU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sz w:val="44"/>
                          <w:lang w:val="ru-RU"/>
                        </w:rPr>
                        <w:t>для малы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yrillicOld">
    <w:charset w:val="01"/>
    <w:family w:val="roman"/>
    <w:pitch w:val="default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26:00Z</dcterms:created>
  <dc:creator>Alfa</dc:creator>
  <dc:description/>
  <dc:language>en-US</dc:language>
  <cp:lastModifiedBy>Owner</cp:lastModifiedBy>
  <cp:lastPrinted>2003-02-19T19:07:00Z</cp:lastPrinted>
  <dcterms:modified xsi:type="dcterms:W3CDTF">2006-04-30T02:26:00Z</dcterms:modified>
  <cp:revision>2</cp:revision>
  <dc:subject/>
  <dc:title/>
</cp:coreProperties>
</file>